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 о существенном факте (событии, действ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ние реестра владельцев ценных бума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я составления списка лиц, имеющих право на участие в общем собрании акционеров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акционерного общества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 «Пинский мясокомбинат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акционерного обще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5710 Брестская область, г. Пинск, ул. Индустриальная, д. 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полномоченного органа акционерного общества и дата принятия им решения, в соответствии с которым осуществляется формирование реестра акционер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седание наблюдательного совета №14 от 03.08.2016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на которую осуществляется формирование реестра акционер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05» августа 2016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25:00Z</dcterms:created>
  <dc:creator>Admin</dc:creator>
  <dc:description/>
  <dc:language>en-US</dc:language>
  <cp:lastModifiedBy>OUK4</cp:lastModifiedBy>
  <dcterms:modified xsi:type="dcterms:W3CDTF">2016-08-03T11:25:00Z</dcterms:modified>
  <cp:revision>2</cp:revision>
  <dc:subject/>
  <dc:title>О формировании реестра владельцев ценных бумаг:</dc:title>
</cp:coreProperties>
</file>