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существенном факте (событии, дей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реестра владельцев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составления списка лиц, имеющих право на участие в общем собрании акционер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акционерного обществ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«Пинский мясокомбина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акционерно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5710 Брестская область, г. Пинск, ул. Индустриальная, д.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седание наблюдательного совета №4 от 11.05.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а которую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27» мая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7:00Z</dcterms:created>
  <dc:creator>Admin</dc:creator>
  <dc:description/>
  <dc:language>en-US</dc:language>
  <cp:lastModifiedBy>OUK4</cp:lastModifiedBy>
  <dcterms:modified xsi:type="dcterms:W3CDTF">2016-06-17T08:19:00Z</dcterms:modified>
  <cp:revision>3</cp:revision>
  <dc:subject/>
  <dc:title>О формировании реестра владельцев ценных бумаг:</dc:title>
</cp:coreProperties>
</file>