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«Межрегиональный   депозитарно-клиринговый центр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оветская, д.46, каб.8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224005, г. Брест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несение изменений в анкету депонента физическ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анкету депонента в связи (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со сменой места регистрации,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с заменой документа, удостоверяющего личность,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со сменой фамилии (имени, отчества),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иное ______________________________________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едыдуще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  <w:r>
              <w:rPr>
                <w:rFonts w:cs="Times New Roman" w:ascii="Times New Roman" w:hAnsi="Times New Roman"/>
              </w:rPr>
              <w:t>(стра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4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зидент Республики Беларус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9370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резидент Республики Беларус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  <w:r>
              <w:rPr>
                <w:rFonts w:cs="Times New Roman" w:ascii="Times New Roman" w:hAnsi="Times New Roman"/>
              </w:rPr>
              <w:t>(страна, населенный пунк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 совпадает с местом регистраци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доку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онный 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государственного органа, выдавшего докуме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выдач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для выплаты доходов по ценным бумагам </w:t>
            </w:r>
            <w:r>
              <w:rPr>
                <w:rFonts w:cs="Times New Roman" w:ascii="Times New Roman" w:hAnsi="Times New Roman"/>
              </w:rPr>
              <w:t>(номер текущего счета/карт-счета, наименование банка, код бан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ыгодоприобретателе </w:t>
            </w:r>
            <w:r>
              <w:rPr>
                <w:rFonts w:cs="Times New Roman" w:ascii="Times New Roman" w:hAnsi="Times New Roman"/>
              </w:rPr>
              <w:t>(при наличии таких сведени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есь ли Вы публичным должностным лицом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4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вляюсь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9370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являюс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резидентство США (в соответствии с Законом США «О налогообложении иностранных счетов» («Foreign Account Tax Compliance Act», «FATCA»)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4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вляюсь налоговым резидентом СШ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9370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являюсь налоговым резидентом СШ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  <w:r>
        <w:rPr>
          <w:sz w:val="28"/>
          <w:szCs w:val="28"/>
          <w:u w:val="single"/>
        </w:rPr>
        <w:t>ксерокопия паспорта (стр.30-32, стр. с пропи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 ____________20___г.</w:t>
        <w:tab/>
        <w:tab/>
      </w:r>
      <w:r>
        <w:rPr>
          <w:sz w:val="28"/>
          <w:szCs w:val="28"/>
          <w:u w:val="single"/>
        </w:rPr>
        <w:t xml:space="preserve">                            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1:00Z</dcterms:created>
  <dc:creator>Admin</dc:creator>
  <dc:description/>
  <cp:keywords/>
  <dc:language>en-US</dc:language>
  <cp:lastModifiedBy>User</cp:lastModifiedBy>
  <cp:lastPrinted>2016-09-23T11:04:00Z</cp:lastPrinted>
  <dcterms:modified xsi:type="dcterms:W3CDTF">2024-05-08T11:51:00Z</dcterms:modified>
  <cp:revision>2</cp:revision>
  <dc:subject/>
  <dc:title>Межрегиональный депозитарно-клиринговый центр»</dc:title>
</cp:coreProperties>
</file>